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CS: Explanation for auditor’s qualified opin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Aug 2017, Dai Chau Group Joint Stock Company explained the auditor’s qualified opin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uditor’s opinion: The Company has not collected financial statement of the first 6 months of 2017 of Xuan Minh SD Thanh Hoa Joint Stock Company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Explanation: Over the past time, due to economic recession, the Company’s operation was affected including the associated company - Xuan Minh SD Thanh Hoa Joint Stock Company, whose business line is in the list most heavily affected at present. Therefore, Xuan Minh SD Thanh Hoa Joint Stock Company chose a moderate operation and investment restriction to wait next opportunities. As a result, Xuan Minh SD Thanh Hoa Joint Stock Company cut down all expenses including labor expense, looking for cheaper labor, which led to late work progress, especially for financial statements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24T07:31:00Z</dcterms:modified>
  <cp:revision>519</cp:revision>
  <dc:subject/>
  <dc:title>LO5: General Mandate 2016</dc:title>
</cp:coreProperties>
</file>